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GRAMS AND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F .0201</w:t>
        <w:tab/>
        <w:t>INFORMAL ADVISORY COMMITTEE FOR THE STATE VISITOR CENTER</w:t>
      </w:r>
    </w:p>
    <w:p>
      <w:pPr>
        <w:pStyle w:val="Rule"/>
        <w:rPr/>
      </w:pPr>
      <w:r>
        <w:rPr/>
        <w:t>07 NCAC 04F .0202</w:t>
        <w:tab/>
        <w:t>INFORMAL STATE CAPITOL COMMITTEE</w:t>
      </w:r>
    </w:p>
    <w:p>
      <w:pPr>
        <w:pStyle w:val="Rule"/>
        <w:rPr/>
      </w:pPr>
      <w:r>
        <w:rPr/>
        <w:t>07 NCAC 04F .0203</w:t>
        <w:tab/>
        <w:t>VOLUNTEER DOCENTS</w:t>
      </w:r>
    </w:p>
    <w:p>
      <w:pPr>
        <w:pStyle w:val="Rule"/>
        <w:rPr/>
      </w:pPr>
      <w:r>
        <w:rPr/>
        <w:t>07 NCAC 04F .0204</w:t>
        <w:tab/>
        <w:t>PROGRAMS AVAILABLE: SCHEDULING</w:t>
      </w:r>
    </w:p>
    <w:p>
      <w:pPr>
        <w:pStyle w:val="Rule"/>
        <w:rPr/>
      </w:pPr>
      <w:r>
        <w:rPr/>
        <w:t>07 NCAC 04F .0205</w:t>
        <w:tab/>
        <w:t>PUBLIC RELATIONS</w:t>
      </w:r>
    </w:p>
    <w:p>
      <w:pPr>
        <w:pStyle w:val="Rule"/>
        <w:rPr/>
      </w:pPr>
      <w:r>
        <w:rPr/>
        <w:t>07 NCAC 04F .0206</w:t>
        <w:tab/>
        <w:t>CAPITAL AREA DEVELO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9); 121</w:t>
        <w:noBreakHyphen/>
        <w:t>9(h); 143B</w:t>
        <w:noBreakHyphen/>
        <w:t>62(2)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